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№2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004"/>
        <w:gridCol w:w="3828"/>
        <w:gridCol w:w="1275"/>
        <w:gridCol w:w="1418"/>
        <w:gridCol w:w="1559"/>
        <w:gridCol w:w="1701"/>
        <w:gridCol w:w="2410"/>
      </w:tblGrid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еративная информация по аварийным отключениям в электрических сетях ООО «Специнвестпроек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ные потребител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е электроэнерг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включение электроэнер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ю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работ)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(улица, до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.Новгор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ТП-3459 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Мокроусова д.23; д.23к.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-39 (Сормо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С) действием защиты отключился ф.39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овреждении КЛ-6 кВ ТП 3459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РП-39 ф.396 (Сормовский РЭС)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9:21:00Z</dcterms:created>
  <dc:creator>Semenicheva</dc:creator>
  <dc:description/>
  <dc:language>en-US</dc:language>
  <cp:lastModifiedBy>1</cp:lastModifiedBy>
  <dcterms:modified xsi:type="dcterms:W3CDTF">2025-07-11T20:44:00Z</dcterms:modified>
  <cp:revision>4</cp:revision>
  <dc:subject/>
  <dc:title/>
</cp:coreProperties>
</file>